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ind w:left="-568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«Детский сад общеразвивающего вида «ЗВЁЗДОЧКА»</w:t>
      </w:r>
    </w:p>
    <w:p>
      <w:pPr>
        <w:pStyle w:val="Normal"/>
        <w:spacing w:lineRule="auto" w:line="256" w:before="0" w:after="160"/>
        <w:ind w:left="-142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10864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52"/>
        <w:gridCol w:w="5812"/>
      </w:tblGrid>
      <w:tr>
        <w:trPr>
          <w:trHeight w:val="24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</w:rPr>
              <w:t>ПРИНЯ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333333"/>
              </w:rPr>
              <w:t>решением педагогического сове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333333"/>
              </w:rPr>
              <w:t>МКДОУ «Детский сад общеразвивающего вида «ЗВЁЗДОЧК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отокол № 1 от 29.08.2022 год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</w:rPr>
              <w:t>«УТВЕРЖДАЮ»</w:t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333333"/>
              </w:rPr>
              <w:t>Заведующий МКДОУ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«Детский сад общеразвивающего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а «ЗВЁЗДОЧКА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Шамхалова Наркисат Хасбулатовн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color w:val="333333"/>
              </w:rPr>
              <w:t>Приказ №29-а  от 01.09.2022 год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333333"/>
              </w:rPr>
              <w:t>МП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8" w:hanging="0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ind w:left="-568" w:hanging="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РОГРАММА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                  </w:t>
      </w:r>
      <w:r>
        <w:rPr>
          <w:b/>
          <w:bCs/>
          <w:color w:val="000000"/>
          <w:sz w:val="44"/>
          <w:szCs w:val="44"/>
        </w:rPr>
        <w:t xml:space="preserve">дополнительного образования </w:t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                    </w:t>
      </w:r>
      <w:r>
        <w:rPr>
          <w:b/>
          <w:bCs/>
          <w:color w:val="000000"/>
          <w:sz w:val="44"/>
          <w:szCs w:val="44"/>
        </w:rPr>
        <w:t>дошкольников</w:t>
      </w:r>
    </w:p>
    <w:p>
      <w:pPr>
        <w:pStyle w:val="Normal"/>
        <w:ind w:left="-568" w:right="-144" w:hanging="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художественной направленности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</w:t>
      </w:r>
      <w:r>
        <w:rPr>
          <w:b/>
          <w:sz w:val="44"/>
          <w:szCs w:val="44"/>
        </w:rPr>
        <w:t>ФОРТЕПИА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детей от 5-ти  до  6л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рассчитана на 1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Разработала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агомедова Индира Раджабхановна</w:t>
            </w:r>
            <w:r>
              <w:rPr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Музыкальный руководитель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2"/>
                <w:szCs w:val="32"/>
              </w:rPr>
              <w:t>2022 – 2023 учебный год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Кизилюртовский район, с.Нечаев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а – прекрасная и безграничная область человеческой культуры. В последние годы объем музыкальной информации необычайно возрос. Ребенок ежедневно получает ее в детском саду и различных творческих кружках, по радио и телевидению, в театре, кино, с концертной эстрады и домашних проигрывателей, магнитофонов. Несомненно, этот музыкальный поток оказывает значительное влияние на формирование интересов и вкусов детей. Невозможно игнорировать столь серьезное общественное явление. Видится необходимым с раннего возраста заложить в ребенке прочный фундамент хорошего музыкального вкуса, основанного на лучших образцах мировой музыкальной культуры. В этом случае ребенок сможет интуитивно оце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разные формы музыкального искусства, откликаясь только на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е про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тепиано как инструмент, не имеющий себе равных по возможностям воплощения в звуке произведений практически всех существующих музыкальных жанров, играет незаменимую роль в процессе музыкального образования. Фортепиано в доступной и зрительно наглядной форме позволяет воплощать музыкально-гармонические и музыкально-полифонические образы. Ориентируясь на эту гармоническую или полифоническую природу музыки –выразительную драматургию отношений консонанса и диссонанса – фортепиано дает возможность использовать богатые гармонизирующие, психотерапевтические возможности музыкального искус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альное образование – важный раздел эстетического воспитания. Игра на фортепиано – занятие, требующее хорошей техники, внимания и отдачи. В процессе обучения происходит воспитание терпения, усидчивости, а также социально-деятельной и активной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ется индивидуальный подход к каждому ребе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способствует индивидуальная форма занятий. Обучение ориентировано на</w:t>
      </w:r>
    </w:p>
    <w:p>
      <w:pPr>
        <w:pStyle w:val="Normal"/>
        <w:jc w:val="both"/>
        <w:rPr/>
      </w:pPr>
      <w:r>
        <w:rPr>
          <w:sz w:val="28"/>
          <w:szCs w:val="28"/>
        </w:rPr>
        <w:t>общие художественные способности воспитанников. Реализация дан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ствует целостному развитию комплекса общих художественно- эстетических и специальных музыкальны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“Фортепиано” имеет художестве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ую направленность и является авторской. Программа “Фортепиано” имеет свои особ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нцепция программы основывается на следующих </w:t>
      </w:r>
      <w:r>
        <w:rPr>
          <w:b/>
          <w:sz w:val="28"/>
          <w:szCs w:val="28"/>
          <w:u w:val="single"/>
        </w:rPr>
        <w:t>принципах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развитие детей, независимо от первоначального уровня способностей, в том числе детей с неяркими музыкальными данными; выявление и развитие обще музыкальных и творческих задатков детей;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сихологически комфортных условий для проявления и самовыражения полученных знаний;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и пополнение “слухового багажа” на примерах мирового культурного музыкального наслед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целью современного образования, которая заключается в воспитании и развитии личности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ое направление в развитии личности занимает художественно-эстетическое воспитание. Оно включает в себя формирование ценностных эстетических ориентиров, эстетической оценки и овладение основами творческой деятельности. Игра на инструменте (фортепиано) помогает раскрыться индивидуальность ребенка, приобщает к лучшим образцам музыкально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ая целесообразность программы заключается в раскрытии индивидуальных способностей ребенка не только в сфере музыки, но и в творческом подходе к любому виду деятельности, в повышении само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воспитание социально-активной личности средствами музыкального искусства через развитие музыкальных способностей посредством обучения игре на фортепиа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игре на фортепиано (чтение с листа, игра в ансамбле, подбор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у, основы аккомпанирования)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основам музыкальной грамоты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технических навыков игры на фортепиа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основных музыкальных способностей (гармонический и мелодический слух, чувство ритма, музыкальная память)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ышления, воображения, восприятия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е развитие (двигательные навыки, координация движения, осанка, выносливость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интереса к музыкальному искусству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черт характера (трудолюбие, усидчивость, целеустремленность, аккуратность, собранность, пунктуальность, доброжелательность)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музыкального вкуса, самостоятельности суждений, личностной а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ая программа отличается от аналогичных тем, что музыкальные знания и умения систематизируют теорию и практику с учетом основ современной дидактики и возрастной психологии детей и направлены на решение задач детского сада в условиях модернизации системы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 детей, участвующих в реализации дополнительной образовательной программы</w:t>
      </w:r>
      <w:r>
        <w:rPr>
          <w:b/>
          <w:sz w:val="28"/>
          <w:szCs w:val="28"/>
        </w:rPr>
        <w:t>: 5–6 ле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и реализации дополнительной образовательной программы: </w:t>
      </w:r>
      <w:r>
        <w:rPr>
          <w:b/>
          <w:sz w:val="28"/>
          <w:szCs w:val="28"/>
        </w:rPr>
        <w:t xml:space="preserve">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режим занятий - индивидуальны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проводятся один раза в неделю по 30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подведений итогов реализации дополнительной образовательной программ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индивидуальная проверка знаний, умений, навыков при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ученных произве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выступление на утренниках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детей в конкурсах, фестива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ервом этапе обучения главной задачей является введение воспитанника в мир мелодических образов, развитие у него элементарных навыков выразительного исполнения одноголосных мелодий, владения простейш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ми приемами чередования рук в одноголосном позиционном излож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же при исполнении одноголосных мелодий у ребенка зарождаются первые представления о характере мелодий, фразе, цезуре, дыхании, сходстве и контрастности мелодических построений, вырабатывается слуховое различие простейших длительностей. Происходит знакомство с итальянскими  обозначениями темпов, динамики. Кроме того, ребенок подбирает по слуху  несложные песенные мелодии. Предусматриваются две взаимосвязанные методические задачи: постепенное усложнение воспринимаемых мелодических образов и закрепление музыкально-двигательных навы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м этапом является слуховое и исполнительское усвоение двухэлементной ткани, воспроизводимой обеими руками одновременно. Это координация движений рук и звуковых ощущений. Разучиваются также пьесы с элементами полифонии – наличие в них доступной для учащихся народно-хоровой подголосочной фактуры, контрастных сопоставлений голосов и имитационной структуры.  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боте над произведениями подвижного характера вместе с развитием слуховой и ритмической сферы формируются необходимые технические навыки, своевременное овладение которыми обязательно. При их изучении значительное внимание уделяется темповой устойчивости, ритмической и динамической ровности и четкости, артикуляционной я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условий преодоления этих трудностей является согласование пианистических приемов с пульсацией ритма, мелодическим дыханием, артикуляционными штрих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общение дошкольника к произведениям крупной формы происходит на материале вариационных циклов и сонат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едагогический репертуар постепенно расширяется за счет более сложных в жанрово-стилистическом и фактурном отношения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овая сфера ученика и его сознание все больше вовлекаются в идейно-художественное содержание музыки, ее формы, выразительных средств, приемов овладения фактурными трудност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целенаправленного развития музыкального мышления может быть решена в результате поисков наиболее эффективных средств воздействия на ребенка в его работе над исполнительской задачей любой сло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ывающе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задачей каждого занятия является создание интереса к музыке и обучение пианистическим навыкам, для выполнения чего необходимо изучение реальных музыкальных способностей детей, подбор репертуара и выбор методов и приемов обучения таким образом, чтобы развитие и совершенствование у детей музыкального слуха, голоса, исполнительских способностей и т.д. стало не целью, а средством воспитания интереса, а  впоследствии – любви к музы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фортепианной игре – сложный и многогранный процесс. Он включает в себя не только пианистическое, но и обще музыкальное развитие воспитанника. Необходимым элементом развития является также и расширенная воспитательная работа. Ее основные направления: воспитание мировоззрения и моральных качеств, воли и характера, эстетических вкусов и любви к музыке, интерес к труду и умение работать. Воспитательная работа не рассматривается как дополнение к учебному процессу, а составляет с ним органическое единст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ужно уделять воспитанию любви к народной музыке и понимания роли народного начала в искусстве, приводя в пример крупнейших композиторов прошлого и современности, видевших в народной музыке образец высших художественных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О-ТЕМАТИЧЕСКИЙ ПЛАН на 1 год обучения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7"/>
        <w:gridCol w:w="1500"/>
        <w:gridCol w:w="1500"/>
        <w:gridCol w:w="150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нструментом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аппликатурные навы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ным стан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оносц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н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- стиховое воспит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альт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я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диктан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за роял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20мин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15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25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40мин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держание дополнительной образовательной программы 1-й год обуч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освоение нотной грамоты;</w:t>
      </w:r>
    </w:p>
    <w:p>
      <w:pPr>
        <w:pStyle w:val="Normal"/>
        <w:ind w:firstLine="709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развитие у детей навыков чтения нот с листа;</w:t>
      </w:r>
    </w:p>
    <w:p>
      <w:pPr>
        <w:pStyle w:val="Normal"/>
        <w:ind w:firstLine="709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обучение подбору мелодий по слуху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формирование у ребенка естественных и целесообразных приемов звукоизвлечения на основе активного звукового контроля: непринужденная прямая посадка, активный мышечный тонус, координированные движения всей руки и пальцев, четкое ощущение клави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8729"/>
        <w:gridCol w:w="1440"/>
        <w:gridCol w:w="126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нструментом.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бенком, беседа с ним о музыке, рассказ об инструменте, первое прикосновение к клавишам, ощущение звукоизвлечения. Знакомство с регистрами, начальные упражнения для 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20мин</w:t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грамота. Знакомство с нотами на клавиатуре. Игровые методы обучения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ными ключами- скрипичный ключ. Басовый клю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о. Фор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ктавами. Осязание черных клавиш. Белые клавиши. Скрипичный клю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ктав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аппликатурные навыки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ерез игры, напр. «Волшебная короб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ным станом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«разноцветными нот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оносцем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газин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нот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«карты-ритмы». Ноты с точками. Соотношение нотных длительностей. Кабалевский «Маленькая полька», укр.н.п. «Журав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Кот и мыши». Гнесина «Этюд» №5, р.н.п. «Зай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- стиховое воспитание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песни, изображенной на карточках нотами одной выс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м. «Коровушка», Красев «Журавль», Александров «А кто у нас умный», р.н.п. «Веселые гуси», «Во саду л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ыми музыкальными ритмами. Р.н.п. «Во поле береза», Тиличеева «Вальс», Кабалевский «Марш». Марш (двудольный размер), вальс, менуэт (трехдо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альтерации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-загадки про знаки альтерации. Диез. Бекар. Бемоль. Тиличеева «Полька», Витлин «К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яд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ж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ма, большая секунда, большая терция,  большая септима, чистая октава, чистая кварта, большая секста, малая с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 «Зайка», р.н.м. «Дождик», «В лесу родилась елочка», «Кукушка», Лядова «Грустная песенка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диктант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вуковысотных представлений с опорой на зрительное восприя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я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разницу между интервалом и аккор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лада- мажор, минор. Р.н.п. «Тень-тень», «Укр.народная пес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за роялем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фортепиано. Р.н.п. «Дин-дон», «Василек», «Петушок», «Как под горкой…», бел.н.п. «Перепе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20мин</w:t>
            </w:r>
          </w:p>
        </w:tc>
      </w:tr>
      <w:tr>
        <w:trPr/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окончании 1 года обучения дети должны:</w:t>
        <w:br/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свободно ориентируется в клавиатур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ышит» нотный текс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свободно сольфеджируе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погружен в мир музыки, иначе говоря, достиг в определенной мере «музыкального насыщения», слух его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относительно развит, натренирован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освоил комплекс двигательных и дыхательных упражнений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ребенок хочет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</w:rPr>
        <w:t xml:space="preserve"> используемой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несина Е.Ф. Фортепианная азбука. По лесенке к мастерству. - М: Изд. </w:t>
      </w:r>
      <w:r>
        <w:rPr>
          <w:sz w:val="28"/>
          <w:szCs w:val="28"/>
        </w:rPr>
        <w:t>объед</w:t>
      </w:r>
      <w:r>
        <w:rPr>
          <w:sz w:val="28"/>
          <w:szCs w:val="28"/>
        </w:rPr>
        <w:t xml:space="preserve">. "Композитор", 1993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несина Е.Ф. Фортепианная азбука. - М.: Музыка, 2003 .-26 с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рол</w:t>
      </w:r>
      <w:r>
        <w:rPr>
          <w:rFonts w:cs="Tahoma" w:ascii="Tahoma" w:hAnsi="Tahoma"/>
          <w:sz w:val="28"/>
          <w:szCs w:val="28"/>
        </w:rPr>
        <w:t>е</w:t>
      </w:r>
      <w:r>
        <w:rPr>
          <w:sz w:val="28"/>
          <w:szCs w:val="28"/>
        </w:rPr>
        <w:t xml:space="preserve">ва Е.А. Азбука музыки в сказках, стихах и картинках. - М.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инько Н.Г. Программа по дополнительному образованию детей. </w:t>
      </w:r>
      <w:r>
        <w:rPr>
          <w:sz w:val="28"/>
          <w:szCs w:val="28"/>
        </w:rPr>
        <w:t>Музыкально</w:t>
      </w:r>
      <w:r>
        <w:rPr>
          <w:sz w:val="28"/>
          <w:szCs w:val="28"/>
        </w:rPr>
        <w:t xml:space="preserve">-эстетическое направление. - М.: 2000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иколаев А. Школа игры на фортепиано (Под общей редакцией А. </w:t>
      </w:r>
      <w:r>
        <w:rPr>
          <w:sz w:val="28"/>
          <w:szCs w:val="28"/>
        </w:rPr>
        <w:t>Николаева</w:t>
      </w:r>
      <w:r>
        <w:rPr>
          <w:sz w:val="28"/>
          <w:szCs w:val="28"/>
        </w:rPr>
        <w:t xml:space="preserve">). Сост. А. Николаев, В. Натансон, Л. Рощина. - М.: Музыка, 2004. - 199 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колова Н.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нок за роялем. Хрестоматия для фортепиано в 2 и 4 руки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пением. С-Петербург, Изд. Лань, 1997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акулова А., Сорокин К. Хрестоматия для фортепиано. – Москва. </w:t>
      </w:r>
      <w:r>
        <w:rPr>
          <w:sz w:val="28"/>
          <w:szCs w:val="28"/>
        </w:rPr>
        <w:t>“Музыка”</w:t>
      </w:r>
      <w:r>
        <w:rPr>
          <w:sz w:val="28"/>
          <w:szCs w:val="28"/>
        </w:rPr>
        <w:t xml:space="preserve">. 1991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ереско Л. Музыкальные картинки. Л. “Советский композитор”. 1985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тлугина Н. Музыкальный букварь. М. “Музыка”, 1987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юбомудрова Н., Сорокин К. Хрестоматия для фортепиано – М.: “Музыка”, 2000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йкапар С. Первые шаги. – М.: “Музыка”, 2000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нисов Э. “Альбом для фортепиано” – М.: Музыка, 1999. Литература, используемая педагого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лексеев А. Методика обучения игре на фортепиано. – М.: Музыка, 1998. </w:t>
      </w:r>
    </w:p>
    <w:sectPr>
      <w:type w:val="nextPage"/>
      <w:pgSz w:w="12240" w:h="15840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29">
    <w:name w:val="c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5:00Z</dcterms:created>
  <dc:creator>User</dc:creator>
  <dc:description/>
  <cp:keywords/>
  <dc:language>en-US</dc:language>
  <cp:lastModifiedBy>Пользователь</cp:lastModifiedBy>
  <dcterms:modified xsi:type="dcterms:W3CDTF">2023-05-02T09:42:00Z</dcterms:modified>
  <cp:revision>30</cp:revision>
  <dc:subject/>
  <dc:title>Зеленоградское окружное управление образования</dc:title>
</cp:coreProperties>
</file>