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ind w:left="-568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Детский сад общеразвивающего вида «ЗВЁЗДОЧКА»</w:t>
      </w:r>
    </w:p>
    <w:p>
      <w:pPr>
        <w:pStyle w:val="Normal"/>
        <w:spacing w:lineRule="auto" w:line="256" w:before="0" w:after="160"/>
        <w:ind w:left="-142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864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52"/>
        <w:gridCol w:w="5812"/>
      </w:tblGrid>
      <w:tr>
        <w:trPr>
          <w:trHeight w:val="24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ПРИНЯ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МКДОУ «Детский сад общеразвивающего вида «ЗВЁЗДОЧ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токол № 1 от 30.08.2021 го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Заведующий МКДОУ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«Детский сад общеразвивающего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а «ЗВЁЗДОЧКАа»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П. М. Магомед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color w:val="333333"/>
              </w:rPr>
              <w:t>Приказ №40  от 30.08.2021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                   </w:t>
            </w:r>
            <w:r>
              <w:rPr>
                <w:b/>
                <w:bCs/>
                <w:color w:val="333333"/>
              </w:rPr>
              <w:t>МП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8" w:hanging="0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ind w:left="-568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                  </w:t>
      </w:r>
      <w:r>
        <w:rPr>
          <w:b/>
          <w:bCs/>
          <w:color w:val="000000"/>
          <w:sz w:val="44"/>
          <w:szCs w:val="44"/>
        </w:rPr>
        <w:t xml:space="preserve">дополнительного образования 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</w:t>
      </w:r>
      <w:r>
        <w:rPr>
          <w:b/>
          <w:bCs/>
          <w:color w:val="000000"/>
          <w:sz w:val="44"/>
          <w:szCs w:val="44"/>
        </w:rPr>
        <w:t>дошкольников</w:t>
      </w:r>
    </w:p>
    <w:p>
      <w:pPr>
        <w:pStyle w:val="Normal"/>
        <w:ind w:left="-568" w:right="-144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художественной направленности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</w:t>
      </w:r>
      <w:r>
        <w:rPr>
          <w:b/>
          <w:sz w:val="44"/>
          <w:szCs w:val="44"/>
        </w:rPr>
        <w:t>ФОРТЕПИ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детей от 5-ти  до  6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ссчитана на 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Разработала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усенова  Нурия Абдулаевна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2021 – 2022 учебный год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Кизилюртовский район, с.Нечае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детском саду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 и вкусов детей. Невозможно игнорировать столь серьезное общественное явление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ые формы музыкального искусства, откликаясь только н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тепиано как инструмент, не имеющий себе равных по возможностям воплощения в звуке произведений практически всех существующи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узыкально-гармонические и музыкально-полифонические образы. Ориентируясь на эту гармоническую или полифоническую природу музыки –выразительную драматургию отношений консонанса и диссонанса – фортепиано дает возможность использовать богатые гармонизирующие, психотерапевтические возможности музык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индивидуальный подход к каждо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способствует индивидуальная форма занятий. Обучение ориентировано на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художественные способности воспитанников. Реализация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целостному развитию комплекса общих художественно- эстетических и специальных музыкаль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“Фортепиано” имеет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ую направленность и является авторской. Программа “Фортепиано” имеет свои особ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цепция программы основывается на следующих </w:t>
      </w:r>
      <w:r>
        <w:rPr>
          <w:b/>
          <w:sz w:val="28"/>
          <w:szCs w:val="28"/>
          <w:u w:val="single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азвитие детей, независимо от первоначального уровня способностей, в том числе детей с неяркими музыкальными данными; выявление и развитие обще музыкальных и творческих задатков дете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ически комфортных условий для проявления и самовыражения полученных знани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пополнение “слухового багажа” на примерах мирового культурного музыкального наслед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целью современного образования, которая заключается в воспитании и развитии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ь ребенка, приобщает к лучшим образцам музыкаль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заключается в раскрытии индивидуальных способностей ребенка не только в сфере музыки, но и в творческом подходе к любому виду деятельности, в повышении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гре на фортепиано (чтение с листа, игра в ансамбле, подбо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у, основы аккомпанирования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сновам музыкальной грамоты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ических навыков игры на фортепи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сновных музыкальных способностей (гармонический и мелодический слух, чувство ритма, музыкальная памя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воображения, восприятия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 (двигательные навыки, координация движения, осанка, выносливост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тереса к музыкальному искусству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музыкального вкуса, самостоятельности суждений, личност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отличается от аналогичных тем, что музыкальные знания и умения систематизируют теорию и практику с учетом основ современной дидактики и возрастной психологии детей и направлены на решение задач детского сада в условиях модернизации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, участвующих в реализации дополнительной образовательной программы</w:t>
      </w:r>
      <w:r>
        <w:rPr>
          <w:b/>
          <w:sz w:val="28"/>
          <w:szCs w:val="28"/>
        </w:rPr>
        <w:t>: 5–6 л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ализации дополнительной образовательной программы: </w:t>
      </w:r>
      <w:r>
        <w:rPr>
          <w:b/>
          <w:sz w:val="28"/>
          <w:szCs w:val="28"/>
        </w:rPr>
        <w:t xml:space="preserve">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ежим занятий - индивидуаль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один раза в неделю по 3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й итогов реализации дополнительной образовательной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индивидуальная проверка знаний, умений, навыков при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енных произ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выступление на утренниках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 в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этапе обучения главной задачей является введение воспитанника в мир мелодических образов, развитие у него элементарных навыков выразительного исполнения одноголосных мелодий, владения простей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ми приемами чередования рук в одноголосном позиционном из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при исполнении одноголосных мелодий у ребенка зарождаются первые представления о характере мелодий, фразе, цезуре, дыхании, сходстве и контрастности мелодических построений, вырабатывается слуховое различие простейших длительностей. Происходит знакомство с итальянскими  обозначениями темпов, динамики. Кроме того, ребенок подбирает по слуху  несложные песенные мелодии. Предусматриваются две взаимосвязанные методические задачи: постепенное усложнение воспринимаемых мелодических образов и закрепление музыкально-двигательных навы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этапом является слуховое и исполнительское усвоение двухэлементной ткани, воспроизводимой обеими руками одновременно. Это координация движений рук и звуковых ощущений. Разучиваются также пьесы с элементами полифонии – наличие в них доступной для учащихся народно-хоровой подголосочной фактуры, контрастных сопоставлений голосов и имитационной 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над произведениями подвижного характера вместе с развитием слуховой и ритмической сферы формируются необходимые технические навыки, своевременное овладение которыми обязательно. При их изучении значительное внимание уделяется темповой устойчивости, ритмической и динамической ровности и четкости, артикуляционной я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преодоления этих трудностей является согласование пианистических приемов с пульсацией ритма, мелодическим дыханием, артикуляционными штрих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щение дошкольника к произведениям крупной формы происходит на материале вариационных циклов и сона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едагогический репертуар постепенно расширяется за счет более сложных в жанрово-стилистическом и фактурном отношения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ая сфера ученика и его сознание все больше вовлекаются в идейно-художественное содержание музыки, ее формы, выразительных средств, приемов овладения фактурными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целенаправленного развития музыкального мышления может быть решена в результате поисков наиболее эффективных средств воздействия на ребенка в его работе над исполнительской задачей любо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ывающ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каждого занятия является создание интереса к музыке и обучение пианистическим навыкам, для выполнения чего необходимо изучение реальных музыкальных способностей детей, подбор репертуара и выбор методов и приемов обучения таким образом, чтобы развитие и совершенствование у детей музыкального слуха, голоса, исполнительских способностей и т.д. стало не целью, а средством воспитания интереса, а  впоследствии – любви к му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фортепианной игре – сложный и многогранный процесс. Он включает в себя не только пианистическое, но и обще музыкальное развитие воспитанника. Необходимым элементом развития является также и расширенная воспитательная работа. Ее основные направления: воспитание мировоззрения и моральных качеств, воли и характера, эстетических вкусов и любви к музыке, интерес к труду и умение работать. Воспитательная работа не рассматривается как дополнение к учебному процессу, а составляет с ним органическое един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воспитанию любви к народной музыке и понимания роли народного начала в искусстве, приводя в пример крупнейших композиторов прошлого и современности, видевших в народной музыке образец высших художе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ТЕМАТИЧЕСКИЙ ПЛАН на 1 год обучения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500"/>
        <w:gridCol w:w="1500"/>
        <w:gridCol w:w="1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2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держание дополнительной образовательной программы 1-й год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ение нотной грамоты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азвитие у детей навыков чтения нот с листа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бучение подбору мелодий по слуху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формирование у ребенка естественных и целесообразных приемов звукоизвлечения на основе активного звукового контроля: непринужденная прямая посадка, активный мышечный тонус, координированные движения всей руки и пальцев, четкое ощущение клави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29"/>
        <w:gridCol w:w="1440"/>
        <w:gridCol w:w="126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енком, беседа с ним о музыке, рассказ об инструменте, первое прикосновение к клавишам, ощущение звукоизвлечения. Знакомство с регистрами, начальные упражнения для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Знакомство с нотами на клавиатуре. Игровые методы обуче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и ключами- скрипичный ключ. Басовый 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о. Ф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Осязание черных клавиш. Белые клавиши. Скрипичный клю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ерез игры, напр. «Волшебная короб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«разноцветными но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карты-ритмы». Ноты с точками. Соотношение нотных длительностей. Кабалевский «Маленькая полька», укр.н.п. «Журав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 и мыши». Гнесина «Этюд» №5, р.н.п. «З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, изображенной на карточках нотами одной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 «Коровушка», Красев «Журавль», Александров «А кто у нас умный», р.н.п. «Веселые гуси», «Во саду 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музыкальными ритмами. Р.н.п. «Во поле береза», Тиличеева «Вальс», Кабалевский «Марш». Марш (двудольный размер), вальс, менуэт (трехд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загадки про знаки альтерации. Диез. Бекар. Бемоль. Тиличеева «Полька», Витлин «К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ма, большая секунда, большая терция,  большая септима, чистая октава, чистая кварта, большая секста, малая с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«Зайка», р.н.м. «Дождик», «В лесу родилась елочка», «Кукушка», Лядова «Грустная песенка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вуковысотных представлений с опорой на зрительное вос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разницу между интервалом и аккор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ада- мажор, минор. Р.н.п. «Тень-тень», «Укр.народная 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. Р.н.п. «Дин-дон», «Василек», «Петушок», «Как под горкой…», бел.н.п. «Переп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кончании 1 года обучения дети должны:</w:t>
        <w:br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ориентируется в клави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ышит» нотный текс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сольфеджир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погружен в мир музыки, иначе говоря, достиг в определенной мере «музыкального насыщения», слух его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тносительно развит, натренирова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ил комплекс двигательных и дыхательных упражнений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ебенок хочет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несина Е.Ф. Фортепианная азбука. По лесенке к мастерству. - М: Изд. </w:t>
      </w:r>
      <w:r>
        <w:rPr>
          <w:sz w:val="28"/>
          <w:szCs w:val="28"/>
        </w:rPr>
        <w:t>объед</w:t>
      </w:r>
      <w:r>
        <w:rPr>
          <w:sz w:val="28"/>
          <w:szCs w:val="28"/>
        </w:rPr>
        <w:t xml:space="preserve">. "Композитор"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несина Е.Ф. Фортепианная азбука. - М.: Музыка, 2003 .-26 с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ол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ва Е.А. Азбука музыки в сказках, стихах и картинках. - М.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нько Н.Г. Программа по дополнительному образованию детей. </w:t>
      </w:r>
      <w:r>
        <w:rPr>
          <w:sz w:val="28"/>
          <w:szCs w:val="28"/>
        </w:rPr>
        <w:t>Музыкально</w:t>
      </w:r>
      <w:r>
        <w:rPr>
          <w:sz w:val="28"/>
          <w:szCs w:val="28"/>
        </w:rPr>
        <w:t xml:space="preserve">-эстетическое направление. - М.: 200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олаев А. Школа игры на фортепиано (Под общей редакцией А. </w:t>
      </w:r>
      <w:r>
        <w:rPr>
          <w:sz w:val="28"/>
          <w:szCs w:val="28"/>
        </w:rPr>
        <w:t>Николаева</w:t>
      </w:r>
      <w:r>
        <w:rPr>
          <w:sz w:val="28"/>
          <w:szCs w:val="28"/>
        </w:rPr>
        <w:t xml:space="preserve">). Сост. А. Николаев, В. Натансон, Л. Рощина. - М.: Музыка, 2004. - 199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колова Н.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ок за роялем. Хрестоматия для фортепиано в 2 и 4 руки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ением. С-Петербург, Изд. Лань, 199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кулова А., Сорокин К. Хрестоматия для фортепиано. – Москва. </w:t>
      </w:r>
      <w:r>
        <w:rPr>
          <w:sz w:val="28"/>
          <w:szCs w:val="28"/>
        </w:rPr>
        <w:t>“Музыка”</w:t>
      </w:r>
      <w:r>
        <w:rPr>
          <w:sz w:val="28"/>
          <w:szCs w:val="28"/>
        </w:rPr>
        <w:t xml:space="preserve">. 199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ереско Л. Музыкальные картинки. Л. “Советский композитор”. 198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тлугина Н. Музыкальный букварь. М. “Музыка”, 198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мудрова Н., Сорокин К. Хрестоматия для фортепиано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йкапар С. Первые шаги.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 Э. “Альбом для фортепиано” – М.: Музыка, 1999. Литература, используемая педагог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А. Методика обучения игре на фортепиано. – М.: Музыка, 1998. </w:t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User</dc:creator>
  <dc:description/>
  <cp:keywords/>
  <dc:language>en-US</dc:language>
  <cp:lastModifiedBy>Pozitronika</cp:lastModifiedBy>
  <dcterms:modified xsi:type="dcterms:W3CDTF">2021-09-20T22:27:00Z</dcterms:modified>
  <cp:revision>25</cp:revision>
  <dc:subject/>
  <dc:title>Зеленоградское окружное управление образования</dc:title>
</cp:coreProperties>
</file>