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>Муниципальное казенное дошкольное образовательное учреждение</w:t>
      </w:r>
    </w:p>
    <w:p>
      <w:pPr>
        <w:pStyle w:val="Normal"/>
        <w:ind w:left="-568" w:hanging="0"/>
        <w:jc w:val="center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>«Детский сад общеразвивающего вида «ЗВЁЗДОЧКА»</w:t>
      </w:r>
    </w:p>
    <w:p>
      <w:pPr>
        <w:pStyle w:val="Normal"/>
        <w:spacing w:lineRule="auto" w:line="256" w:before="0" w:after="160"/>
        <w:ind w:left="-142" w:hanging="0"/>
        <w:rPr>
          <w:rFonts w:ascii="Calibri" w:hAnsi="Calibri" w:eastAsia="Calibri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</w:r>
    </w:p>
    <w:tbl>
      <w:tblPr>
        <w:tblW w:w="10864" w:type="dxa"/>
        <w:jc w:val="left"/>
        <w:tblInd w:w="-234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5052"/>
        <w:gridCol w:w="5812"/>
      </w:tblGrid>
      <w:tr>
        <w:trPr>
          <w:trHeight w:val="2460" w:hRule="atLeast"/>
        </w:trPr>
        <w:tc>
          <w:tcPr>
            <w:tcW w:w="5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333333"/>
              </w:rPr>
              <w:t>ПРИНЯТ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333333"/>
              </w:rPr>
              <w:t>решением педагогического совет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333333"/>
              </w:rPr>
              <w:t>МКДОУ «Детский сад общеразвивающего вида «ЗВЁЗДОЧКА»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Протокол № 1 от 29.08.2022 года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333333"/>
              </w:rPr>
              <w:t>«УТВЕРЖДАЮ»</w:t>
            </w:r>
          </w:p>
          <w:p>
            <w:pPr>
              <w:pStyle w:val="Normal"/>
              <w:shd w:fill="FFFFFF" w:val="clear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333333"/>
              </w:rPr>
              <w:t>Заведующий МКДОУ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«Детский сад общеразвивающего 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вида «ЗВЁЗДОЧКАа»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Шамхалова Наркисат Хасбулатовна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                                   </w:t>
            </w:r>
            <w:r>
              <w:rPr>
                <w:b/>
                <w:bCs/>
                <w:color w:val="333333"/>
              </w:rPr>
              <w:t>Приказ №29-а  от 01.09.2022 года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color w:val="333333"/>
              </w:rPr>
              <w:t>МП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-568" w:hanging="0"/>
        <w:jc w:val="center"/>
        <w:rPr>
          <w:rFonts w:ascii="Calibri" w:hAnsi="Calibri" w:cs="Calibri"/>
          <w:b/>
          <w:b/>
          <w:bCs/>
          <w:color w:val="000000"/>
          <w:sz w:val="44"/>
          <w:szCs w:val="44"/>
        </w:rPr>
      </w:pPr>
      <w:r>
        <w:rPr>
          <w:rFonts w:cs="Calibri" w:ascii="Calibri" w:hAnsi="Calibri"/>
          <w:b/>
          <w:bCs/>
          <w:color w:val="000000"/>
          <w:sz w:val="44"/>
          <w:szCs w:val="44"/>
        </w:rPr>
      </w:r>
    </w:p>
    <w:p>
      <w:pPr>
        <w:pStyle w:val="Normal"/>
        <w:ind w:left="-568" w:hanging="0"/>
        <w:jc w:val="center"/>
        <w:rPr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ПРОГРАММА</w:t>
      </w:r>
    </w:p>
    <w:p>
      <w:pPr>
        <w:pStyle w:val="Normal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 xml:space="preserve">                  </w:t>
      </w:r>
      <w:r>
        <w:rPr>
          <w:b/>
          <w:bCs/>
          <w:color w:val="000000"/>
          <w:sz w:val="44"/>
          <w:szCs w:val="44"/>
        </w:rPr>
        <w:t xml:space="preserve">дополнительного образования </w:t>
      </w:r>
    </w:p>
    <w:p>
      <w:pPr>
        <w:pStyle w:val="Normal"/>
        <w:rPr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 xml:space="preserve">                              </w:t>
      </w:r>
      <w:r>
        <w:rPr>
          <w:b/>
          <w:bCs/>
          <w:color w:val="000000"/>
          <w:sz w:val="44"/>
          <w:szCs w:val="44"/>
        </w:rPr>
        <w:t>дошкольников</w:t>
      </w:r>
    </w:p>
    <w:p>
      <w:pPr>
        <w:pStyle w:val="Normal"/>
        <w:ind w:left="-568" w:right="-144" w:hanging="0"/>
        <w:jc w:val="center"/>
        <w:rPr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художественной направленности</w:t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/>
        <w:t xml:space="preserve">                                                         </w:t>
      </w:r>
      <w:r>
        <w:rPr>
          <w:b/>
          <w:sz w:val="44"/>
          <w:szCs w:val="44"/>
        </w:rPr>
        <w:t>ФОРТЕПИАН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ля детей от 5-ти  до  6л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а рассчитана на 1 год обу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5" w:type="dxa"/>
        <w:jc w:val="left"/>
        <w:tblInd w:w="1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780" w:hRule="atLeast"/>
        </w:trPr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2"/>
                <w:szCs w:val="32"/>
              </w:rPr>
              <w:t xml:space="preserve">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                                                                       </w:t>
            </w:r>
            <w:r>
              <w:rPr>
                <w:b/>
                <w:color w:val="000000"/>
                <w:sz w:val="32"/>
                <w:szCs w:val="32"/>
              </w:rPr>
              <w:t>Разработала: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Магомедова Индира Раджабхановна</w:t>
            </w:r>
            <w:r>
              <w:rPr>
                <w:b/>
                <w:color w:val="000000"/>
                <w:sz w:val="32"/>
                <w:szCs w:val="32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                                                 </w:t>
            </w:r>
            <w:r>
              <w:rPr>
                <w:b/>
                <w:color w:val="000000"/>
                <w:sz w:val="32"/>
                <w:szCs w:val="32"/>
              </w:rPr>
              <w:t>Музыкальный руководитель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32"/>
                <w:szCs w:val="32"/>
              </w:rPr>
              <w:t>2022 – 2023 учебный год</w:t>
            </w:r>
            <w:r>
              <w:rPr>
                <w:b/>
                <w:color w:val="000000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 </w:t>
      </w:r>
      <w:r>
        <w:rPr>
          <w:b/>
          <w:bCs/>
          <w:color w:val="000000"/>
          <w:sz w:val="28"/>
          <w:szCs w:val="28"/>
        </w:rPr>
        <w:t>Кизилюртовский район, с.Нечаевка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зыка – прекрасная и безграничная область человеческой культуры. В последние годы объем музыкальной информации необычайно возрос. Ребенок ежедневно получает ее в детском саду и различных творческих кружках, по радио и телевидению, в театре, кино, с концертной эстрады и домашних проигрывателей, магнитофонов. Несомненно, этот музыкальный поток оказывает значительное влияние на формирование интересов и вкусов детей. Невозможно игнорировать столь серьезное общественное явление. Видится необходимым с раннего возраста заложить в ребенке прочный фундамент хорошего музыкального вкуса, основанного на лучших образцах мировой музыкальной культуры. В этом случае ребенок сможет интуитивно оцени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ые разные формы музыкального искусства, откликаясь только на е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окие проя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ортепиано как инструмент, не имеющий себе равных по возможностям воплощения в звуке произведений практически всех существующих музыкальных жанров, играет незаменимую роль в процессе музыкального образования. Фортепиано в доступной и зрительно наглядной форме позволяет воплощать музыкально-гармонические и музыкально-полифонические образы. Ориентируясь на эту гармоническую или полифоническую природу музыки –выразительную драматургию отношений консонанса и диссонанса – фортепиано дает возможность использовать богатые гармонизирующие, психотерапевтические возможности музыкального искус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зыкальное образование – важный раздел эстетического воспитания. Игра на фортепиано – занятие, требующее хорошей техники, внимания и отдачи. В процессе обучения происходит воспитание терпения, усидчивости, а также социально-деятельной и активной лич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бучения используется индивидуальный подход к каждому ребенк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му способствует индивидуальная форма занятий. Обучение ориентировано на</w:t>
      </w:r>
    </w:p>
    <w:p>
      <w:pPr>
        <w:pStyle w:val="Normal"/>
        <w:jc w:val="both"/>
        <w:rPr/>
      </w:pPr>
      <w:r>
        <w:rPr>
          <w:sz w:val="28"/>
          <w:szCs w:val="28"/>
        </w:rPr>
        <w:t>общие художественные способности воспитанников. Реализация данной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>способствует целостному развитию комплекса общих художественно- эстетических и специальных музыкальных способн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программа “Фортепиано” имеет художествен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стетическую направленность и является авторской. Программа “Фортепиано” имеет свои особенност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Концепция программы основывается на следующих </w:t>
      </w:r>
      <w:r>
        <w:rPr>
          <w:b/>
          <w:sz w:val="28"/>
          <w:szCs w:val="28"/>
          <w:u w:val="single"/>
        </w:rPr>
        <w:t>принципах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  <w:szCs w:val="28"/>
        </w:rPr>
        <w:t>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е развитие детей, независимо от первоначального уровня способностей, в том числе детей с неяркими музыкальными данными; выявление и развитие обще музыкальных и творческих задатков детей;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  <w:szCs w:val="28"/>
        </w:rPr>
        <w:t>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ние психологически комфортных условий для проявления и самовыражения полученных знаний;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  <w:szCs w:val="28"/>
        </w:rPr>
        <w:t>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ние и пополнение “слухового багажа” на примерах мирового культурного музыкального наследия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ктуальность программы</w:t>
      </w:r>
      <w:r>
        <w:rPr>
          <w:sz w:val="28"/>
          <w:szCs w:val="28"/>
        </w:rPr>
        <w:t xml:space="preserve"> обусловлена целью современного образования, которая заключается в воспитании и развитии личности ребенк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ажное направление в развитии личности занимает художественно-эстетическое воспитание. Оно включает в себя формирование ценностных эстетических ориентиров, эстетической оценки и овладение основами творческой деятельности. Игра на инструменте (фортепиано) помогает раскрыться индивидуальность ребенка, приобщает к лучшим образцам музыкальной культур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дагогическая целесообразность программы заключается в раскрытии индивидуальных способностей ребенка не только в сфере музыки, но и в творческом подходе к любому виду деятельности, в повышении самооцен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Цель</w:t>
      </w:r>
      <w:r>
        <w:rPr>
          <w:b/>
          <w:sz w:val="28"/>
          <w:szCs w:val="28"/>
        </w:rPr>
        <w:t xml:space="preserve">: воспитание социально-активной личности средствами музыкального искусства через развитие музыкальных способностей посредством обучения игре на фортепиано.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адач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ые: 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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учение игре на фортепиано (чтение с листа, игра в ансамбле, подбор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ху, основы аккомпанирования); 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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учение основам музыкальной грамоты; 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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технических навыков игры на фортепиа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вающие: 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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е основных музыкальных способностей (гармонический и мелодический слух, чувство ритма, музыкальная память); 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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е мышления, воображения, восприятия; 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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изическое развитие (двигательные навыки, координация движения, осанка, выносливость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ные: 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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ание интереса к музыкальному искусству; 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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ание черт характера (трудолюбие, усидчивость, целеустремленность, аккуратность, собранность, пунктуальность, доброжелательность); 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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ание музыкального вкуса, самостоятельности суждений, личностной актив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стоящая программа отличается от аналогичных тем, что музыкальные знания и умения систематизируют теорию и практику с учетом основ современной дидактики и возрастной психологии детей и направлены на решение задач детского сада в условиях модернизации системы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Возраст детей, участвующих в реализации дополнительной образовательной программы</w:t>
      </w:r>
      <w:r>
        <w:rPr>
          <w:b/>
          <w:sz w:val="28"/>
          <w:szCs w:val="28"/>
        </w:rPr>
        <w:t>: 5–6 лет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роки реализации дополнительной образовательной программы: </w:t>
      </w:r>
      <w:r>
        <w:rPr>
          <w:b/>
          <w:sz w:val="28"/>
          <w:szCs w:val="28"/>
        </w:rPr>
        <w:t xml:space="preserve">1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и режим занятий - индивидуальны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нятия проводятся один раза в неделю по 30 мину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Формы подведений итогов реализации дополнительной образовательной программы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sz w:val="28"/>
          <w:szCs w:val="28"/>
        </w:rPr>
        <w:t></w:t>
      </w:r>
      <w:r>
        <w:rPr>
          <w:sz w:val="28"/>
          <w:szCs w:val="28"/>
        </w:rPr>
        <w:t xml:space="preserve">индивидуальная проверка знаний, умений, навыков при исполн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ученных произведени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sz w:val="28"/>
          <w:szCs w:val="28"/>
        </w:rPr>
        <w:t></w:t>
      </w:r>
      <w:r>
        <w:rPr>
          <w:sz w:val="28"/>
          <w:szCs w:val="28"/>
        </w:rPr>
        <w:t xml:space="preserve">выступление на утренниках; 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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ие детей в конкурсах, фестивал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учебного процесс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первом этапе обучения главной задачей является введение воспитанника в мир мелодических образов, развитие у него элементарных навыков выразительного исполнения одноголосных мелодий, владения простейши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овыми приемами чередования рук в одноголосном позиционном изложен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же при исполнении одноголосных мелодий у ребенка зарождаются первые представления о характере мелодий, фразе, цезуре, дыхании, сходстве и контрастности мелодических построений, вырабатывается слуховое различие простейших длительностей. Происходит знакомство с итальянскими  обозначениями темпов, динамики. Кроме того, ребенок подбирает по слуху  несложные песенные мелодии. Предусматриваются две взаимосвязанные методические задачи: постепенное усложнение воспринимаемых мелодических образов и закрепление музыкально-двигательных навык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едующим этапом является слуховое и исполнительское усвоение двухэлементной ткани, воспроизводимой обеими руками одновременно. Это координация движений рук и звуковых ощущений. Разучиваются также пьесы с элементами полифонии – наличие в них доступной для учащихся народно-хоровой подголосочной фактуры, контрастных сопоставлений голосов и имитационной структуры.  </w:t>
      </w:r>
    </w:p>
    <w:p>
      <w:pPr>
        <w:pStyle w:val="Normal"/>
        <w:jc w:val="both"/>
        <w:rPr/>
      </w:pPr>
      <w:r>
        <w:rPr>
          <w:sz w:val="28"/>
          <w:szCs w:val="28"/>
        </w:rPr>
        <w:t>При работе над произведениями подвижного характера вместе с развитием слуховой и ритмической сферы формируются необходимые технические навыки, своевременное овладение которыми обязательно. При их изучении значительное внимание уделяется темповой устойчивости, ритмической и динамической ровности и четкости, артикуляционной яс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важнейших условий преодоления этих трудностей является согласование пианистических приемов с пульсацией ритма, мелодическим дыханием, артикуляционными штрихам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общение дошкольника к произведениям крупной формы происходит на материале вариационных циклов и сонати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-педагогический репертуар постепенно расширяется за счет более сложных в жанрово-стилистическом и фактурном отношениях произвед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ховая сфера ученика и его сознание все больше вовлекаются в идейно-художественное содержание музыки, ее формы, выразительных средств, приемов овладения фактурными трудностям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дача целенаправленного развития музыкального мышления может быть решена в результате поисков наиболее эффективных средств воздействия на ребенка в его работе над исполнительской задачей любой слож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воспитывающей деятель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сновной задачей каждого занятия является создание интереса к музыке и обучение пианистическим навыкам, для выполнения чего необходимо изучение реальных музыкальных способностей детей, подбор репертуара и выбор методов и приемов обучения таким образом, чтобы развитие и совершенствование у детей музыкального слуха, голоса, исполнительских способностей и т.д. стало не целью, а средством воспитания интереса, а  впоследствии – любви к музык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учение фортепианной игре – сложный и многогранный процесс. Он включает в себя не только пианистическое, но и обще музыкальное развитие воспитанника. Необходимым элементом развития является также и расширенная воспитательная работа. Ее основные направления: воспитание мировоззрения и моральных качеств, воли и характера, эстетических вкусов и любви к музыке, интерес к труду и умение работать. Воспитательная работа не рассматривается как дополнение к учебному процессу, а составляет с ним органическое единство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нужно уделять воспитанию любви к народной музыке и понимания роли народного начала в искусстве, приводя в пример крупнейших композиторов прошлого и современности, видевших в народной музыке образец высших художественных ценно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УЧЕБНО-ТЕМАТИЧЕСКИЙ ПЛАН на 1 год обучения 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007"/>
        <w:gridCol w:w="1500"/>
        <w:gridCol w:w="1500"/>
        <w:gridCol w:w="1500"/>
      </w:tblGrid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зделов и тем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инструментом.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ми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ми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20мин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ми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мин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ческие оттенк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ми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ми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мин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т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ми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ми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мин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виатур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ми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ми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мин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е аппликатурные навык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ми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ми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мин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нотным стано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ми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ми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мин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нотоносце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ми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ми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мин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тельность но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ми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ми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мин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уз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ми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ми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мин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о- стиховое воспита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ми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ми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мин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и альт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ми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ми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мин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ря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ми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ми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мин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вал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ми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ми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мин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диктант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ми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ми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мин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звуч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ми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ми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мин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ми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ми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мин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 за рояле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ми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20мин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ч15ми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ч25ми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ч40мин</w:t>
            </w:r>
          </w:p>
        </w:tc>
      </w:tr>
    </w:tbl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720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Содержание дополнительной образовательной программы 1-й год обуче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дагогические задачи</w:t>
      </w:r>
      <w:r>
        <w:rPr>
          <w:sz w:val="28"/>
          <w:szCs w:val="28"/>
          <w:u w:val="single"/>
        </w:rPr>
        <w:t>:</w:t>
      </w:r>
    </w:p>
    <w:p>
      <w:pPr>
        <w:pStyle w:val="Normal"/>
        <w:ind w:firstLine="709"/>
        <w:rPr/>
      </w:pPr>
      <w:r>
        <w:rPr>
          <w:rFonts w:eastAsia="Wingdings 2" w:cs="Wingdings 2" w:ascii="Wingdings 2" w:hAnsi="Wingdings 2"/>
          <w:sz w:val="28"/>
          <w:szCs w:val="28"/>
        </w:rPr>
        <w:t></w:t>
      </w:r>
      <w:r>
        <w:rPr>
          <w:sz w:val="28"/>
          <w:szCs w:val="28"/>
        </w:rPr>
        <w:t>освоение нотной грамоты;</w:t>
      </w:r>
    </w:p>
    <w:p>
      <w:pPr>
        <w:pStyle w:val="Normal"/>
        <w:ind w:firstLine="709"/>
        <w:rPr/>
      </w:pPr>
      <w:r>
        <w:rPr>
          <w:rFonts w:eastAsia="Wingdings 2" w:cs="Wingdings 2" w:ascii="Wingdings 2" w:hAnsi="Wingdings 2"/>
          <w:sz w:val="28"/>
          <w:szCs w:val="28"/>
        </w:rPr>
        <w:t></w:t>
      </w:r>
      <w:r>
        <w:rPr>
          <w:sz w:val="28"/>
          <w:szCs w:val="28"/>
        </w:rPr>
        <w:t>развитие у детей навыков чтения нот с листа;</w:t>
      </w:r>
    </w:p>
    <w:p>
      <w:pPr>
        <w:pStyle w:val="Normal"/>
        <w:ind w:firstLine="709"/>
        <w:rPr/>
      </w:pPr>
      <w:r>
        <w:rPr>
          <w:rFonts w:eastAsia="Wingdings 2" w:cs="Wingdings 2" w:ascii="Wingdings 2" w:hAnsi="Wingdings 2"/>
          <w:sz w:val="28"/>
          <w:szCs w:val="28"/>
        </w:rPr>
        <w:t></w:t>
      </w:r>
      <w:r>
        <w:rPr>
          <w:sz w:val="28"/>
          <w:szCs w:val="28"/>
        </w:rPr>
        <w:t>обучение подбору мелодий по слуху;</w:t>
      </w:r>
    </w:p>
    <w:p>
      <w:pPr>
        <w:pStyle w:val="Normal"/>
        <w:ind w:firstLine="709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</w:t>
      </w:r>
      <w:r>
        <w:rPr>
          <w:sz w:val="28"/>
          <w:szCs w:val="28"/>
        </w:rPr>
        <w:t>формирование у ребенка естественных и целесообразных приемов звукоизвлечения на основе активного звукового контроля: непринужденная прямая посадка, активный мышечный тонус, координированные движения всей руки и пальцев, четкое ощущение клавиатур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8729"/>
        <w:gridCol w:w="1440"/>
        <w:gridCol w:w="1260"/>
      </w:tblGrid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зан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зан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занятий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инструментом. 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ребенком, беседа с ним о музыке, рассказ об инструменте, первое прикосновение к клавишам, ощущение звукоизвлечения. Знакомство с регистрами, начальные упражнения для ру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20мин</w:t>
            </w:r>
          </w:p>
        </w:tc>
      </w:tr>
      <w:tr>
        <w:trPr/>
        <w:tc>
          <w:tcPr>
            <w:tcW w:w="14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тная грамота. Знакомство с нотами на клавиатуре. Игровые методы обучения.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и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нотными ключами- скрипичный ключ. Басовый клю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мин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ческие оттенки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ано. Форт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мин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ты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октавами. Осязание черных клавиш. Белые клавиши. Скрипичный ключ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мин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виатура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октавами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мин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е аппликатурные навыки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через игры, напр. «Волшебная коробоч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мин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нотным станом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с «разноцветными нотам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мин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нотоносцем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Магазинчи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мин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тельность нот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в «карты-ритмы». Ноты с точками. Соотношение нотных длительностей. Кабалевский «Маленькая полька», укр.н.п. «Журавл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мин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узы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 «Кот и мыши». Гнесина «Этюд» №5, р.н.п. «Зай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мин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о- стиховое воспитание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навание песни, изображенной на карточках нотами одной выс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н.м. «Коровушка», Красев «Журавль», Александров «А кто у нас умный», р.н.п. «Веселые гуси», «Во саду ли…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разными музыкальными ритмами. Р.н.п. «Во поле береза», Тиличеева «Вальс», Кабалевский «Марш». Марш (двудольный размер), вальс, менуэт (трехдоль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мин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и альтерации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енки-загадки про знаки альтерации. Диез. Бекар. Бемоль. Тиличеева «Полька», Витлин «Кис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мин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ряд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маж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мин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валы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ая прима, большая секунда, большая терция,  большая септима, чистая октава, чистая кварта, большая секста, малая секс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мов «Зайка», р.н.м. «Дождик», «В лесу родилась елочка», «Кукушка», Лядова «Грустная песенка»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мин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диктанты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ение звуковысотных представлений с опорой на зрительное восприят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мин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звучия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различать разницу между интервалом и аккор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мин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 лада- мажор, минор. Р.н.п. «Тень-тень», «Укр.народная песн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мин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 за роялем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на фортепиано. Р.н.п. «Дин-дон», «Василек», «Петушок», «Как под горкой…», бел.н.п. «Перепелоч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20мин</w:t>
            </w:r>
          </w:p>
        </w:tc>
      </w:tr>
      <w:tr>
        <w:trPr/>
        <w:tc>
          <w:tcPr>
            <w:tcW w:w="1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о окончании 1 года обучения дети должны:</w:t>
        <w:br/>
      </w:r>
      <w:r>
        <w:rPr>
          <w:rFonts w:eastAsia="Wingdings 2" w:cs="Wingdings 2" w:ascii="Wingdings 2" w:hAnsi="Wingdings 2"/>
          <w:sz w:val="28"/>
          <w:szCs w:val="28"/>
        </w:rPr>
        <w:t></w:t>
      </w:r>
      <w:r>
        <w:rPr>
          <w:sz w:val="28"/>
          <w:szCs w:val="28"/>
        </w:rPr>
        <w:t>свободно ориентируется в клавиатуре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  <w:szCs w:val="28"/>
        </w:rPr>
        <w:t>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лышит» нотный текст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  <w:szCs w:val="28"/>
        </w:rPr>
        <w:t></w:t>
      </w:r>
      <w:r>
        <w:rPr>
          <w:sz w:val="28"/>
          <w:szCs w:val="28"/>
        </w:rPr>
        <w:t>свободно сольфеджирует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  <w:szCs w:val="28"/>
        </w:rPr>
        <w:t></w:t>
      </w:r>
      <w:r>
        <w:rPr>
          <w:sz w:val="28"/>
          <w:szCs w:val="28"/>
        </w:rPr>
        <w:t xml:space="preserve">погружен в мир музыки, иначе говоря, достиг в определенной мере «музыкального насыщения», слух его </w:t>
      </w:r>
      <w:r>
        <w:rPr>
          <w:rFonts w:eastAsia="Wingdings 2" w:cs="Wingdings 2" w:ascii="Wingdings 2" w:hAnsi="Wingdings 2"/>
          <w:sz w:val="28"/>
          <w:szCs w:val="28"/>
        </w:rPr>
        <w:t></w:t>
      </w:r>
      <w:r>
        <w:rPr>
          <w:sz w:val="28"/>
          <w:szCs w:val="28"/>
        </w:rPr>
        <w:t>относительно развит, натренирован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  <w:szCs w:val="28"/>
        </w:rPr>
        <w:t></w:t>
      </w:r>
      <w:r>
        <w:rPr>
          <w:sz w:val="28"/>
          <w:szCs w:val="28"/>
        </w:rPr>
        <w:t>освоил комплекс двигательных и дыхательных упражнений</w:t>
      </w:r>
    </w:p>
    <w:p>
      <w:pPr>
        <w:pStyle w:val="Normal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</w:t>
      </w:r>
      <w:r>
        <w:rPr>
          <w:sz w:val="28"/>
          <w:szCs w:val="28"/>
        </w:rPr>
        <w:t>ребенок хочет игр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5840" w:h="12240"/>
          <w:pgMar w:left="1134" w:right="1134" w:gutter="0" w:header="0" w:top="72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исок</w:t>
      </w:r>
      <w:r>
        <w:rPr>
          <w:b/>
          <w:sz w:val="28"/>
          <w:szCs w:val="28"/>
        </w:rPr>
        <w:t xml:space="preserve"> используемой литературы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Гнесина Е.Ф. Фортепианная азбука. По лесенке к мастерству. - М: Изд. </w:t>
      </w:r>
      <w:r>
        <w:rPr>
          <w:sz w:val="28"/>
          <w:szCs w:val="28"/>
        </w:rPr>
        <w:t>объед</w:t>
      </w:r>
      <w:r>
        <w:rPr>
          <w:sz w:val="28"/>
          <w:szCs w:val="28"/>
        </w:rPr>
        <w:t xml:space="preserve">. "Композитор", 1993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Гнесина Е.Ф. Фортепианная азбука. - М.: Музыка, 2003 .-26 с. 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орол</w:t>
      </w:r>
      <w:r>
        <w:rPr>
          <w:rFonts w:cs="Tahoma" w:ascii="Tahoma" w:hAnsi="Tahoma"/>
          <w:sz w:val="28"/>
          <w:szCs w:val="28"/>
        </w:rPr>
        <w:t>е</w:t>
      </w:r>
      <w:r>
        <w:rPr>
          <w:sz w:val="28"/>
          <w:szCs w:val="28"/>
        </w:rPr>
        <w:t xml:space="preserve">ва Е.А. Азбука музыки в сказках, стихах и картинках. - М.: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Минько Н.Г. Программа по дополнительному образованию детей. </w:t>
      </w:r>
      <w:r>
        <w:rPr>
          <w:sz w:val="28"/>
          <w:szCs w:val="28"/>
        </w:rPr>
        <w:t>Музыкально</w:t>
      </w:r>
      <w:r>
        <w:rPr>
          <w:sz w:val="28"/>
          <w:szCs w:val="28"/>
        </w:rPr>
        <w:t xml:space="preserve">-эстетическое направление. - М.: 2000.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Николаев А. Школа игры на фортепиано (Под общей редакцией А. </w:t>
      </w:r>
      <w:r>
        <w:rPr>
          <w:sz w:val="28"/>
          <w:szCs w:val="28"/>
        </w:rPr>
        <w:t>Николаева</w:t>
      </w:r>
      <w:r>
        <w:rPr>
          <w:sz w:val="28"/>
          <w:szCs w:val="28"/>
        </w:rPr>
        <w:t xml:space="preserve">). Сост. А. Николаев, В. Натансон, Л. Рощина. - М.: Музыка, 2004. - 199 с.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околова Н. Реб</w:t>
      </w:r>
      <w:r>
        <w:rPr>
          <w:rFonts w:cs="Tahoma" w:ascii="Tahoma" w:hAnsi="Tahoma"/>
          <w:sz w:val="28"/>
          <w:szCs w:val="28"/>
        </w:rPr>
        <w:t>ѐ</w:t>
      </w:r>
      <w:r>
        <w:rPr>
          <w:sz w:val="28"/>
          <w:szCs w:val="28"/>
        </w:rPr>
        <w:t xml:space="preserve">нок за роялем. Хрестоматия для фортепиано в 2 и 4 руки,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пением. С-Петербург, Изд. Лань, 1997.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Бакулова А., Сорокин К. Хрестоматия для фортепиано. – Москва. </w:t>
      </w:r>
      <w:r>
        <w:rPr>
          <w:sz w:val="28"/>
          <w:szCs w:val="28"/>
        </w:rPr>
        <w:t>“Музыка”</w:t>
      </w:r>
      <w:r>
        <w:rPr>
          <w:sz w:val="28"/>
          <w:szCs w:val="28"/>
        </w:rPr>
        <w:t xml:space="preserve">. 1991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Хереско Л. Музыкальные картинки. Л. “Советский композитор”. 1985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етлугина Н. Музыкальный букварь. М. “Музыка”, 1987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Любомудрова Н., Сорокин К. Хрестоматия для фортепиано – М.: “Музыка”, 2000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Майкапар С. Первые шаги. – М.: “Музыка”, 2000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Денисов Э. “Альбом для фортепиано” – М.: Музыка, 1999. Литература, используемая педагогом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Алексеев А. Методика обучения игре на фортепиано. – М.: Музыка, 1998. </w:t>
      </w:r>
    </w:p>
    <w:sectPr>
      <w:type w:val="nextPage"/>
      <w:pgSz w:w="12240" w:h="15840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7">
    <w:name w:val="c7"/>
    <w:qFormat/>
    <w:rPr/>
  </w:style>
  <w:style w:type="character" w:styleId="C1">
    <w:name w:val="c1"/>
    <w:qFormat/>
    <w:rPr/>
  </w:style>
  <w:style w:type="character" w:styleId="C29">
    <w:name w:val="c2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6:45:00Z</dcterms:created>
  <dc:creator>User</dc:creator>
  <dc:description/>
  <cp:keywords/>
  <dc:language>en-US</dc:language>
  <cp:lastModifiedBy>Пользователь</cp:lastModifiedBy>
  <dcterms:modified xsi:type="dcterms:W3CDTF">2022-12-12T08:18:00Z</dcterms:modified>
  <cp:revision>29</cp:revision>
  <dc:subject/>
  <dc:title>Зеленоградское окружное управление образования</dc:title>
</cp:coreProperties>
</file>